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翊贇、劉瑾軒（逆态度）表演节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战出我的逆态度，谁说人是习惯动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不敢颠覆这世俗，又算什么人物</w:t>
      </w:r>
      <w:r>
        <w:rPr>
          <w:sz w:val="28"/>
          <w:szCs w:val="28"/>
        </w:rPr>
        <w:t>yeah,</w:t>
      </w:r>
      <w:r>
        <w:rPr>
          <w:sz w:val="28"/>
          <w:szCs w:val="28"/>
        </w:rPr>
        <w:t>沉默会被错误解读，进攻是最好的防护，不被污染这质朴，戴上谁的脸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eah .</w:t>
      </w:r>
      <w:r>
        <w:rPr>
          <w:sz w:val="28"/>
          <w:szCs w:val="28"/>
        </w:rPr>
        <w:t>成功不只一种配方，谁要一模一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足够梦想，足够疯狂，也许情况就不一样，自我燃烧不是狂妄，谁要一模一样，突破平凡，突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框框，也许有我就不一样，光，</w:t>
      </w:r>
      <w:r>
        <w:rPr>
          <w:sz w:val="28"/>
          <w:szCs w:val="28"/>
        </w:rPr>
        <w:tab/>
      </w:r>
      <w:r>
        <w:rPr>
          <w:sz w:val="28"/>
          <w:szCs w:val="28"/>
        </w:rPr>
        <w:t>逆风飞翔的凤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光，逆境之中逆生长，光，逆战一切自信光芒　　逆风飞翔的凤凰，光逆境之中逆生长，光，逆战一切自信光芒，敢于和天再较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勇敢说不的逆态度，谁说人是习惯动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不敢颠覆这世俗，又算什么人物</w:t>
      </w:r>
      <w:r>
        <w:rPr>
          <w:sz w:val="28"/>
          <w:szCs w:val="28"/>
        </w:rPr>
        <w:t>yeah</w:t>
      </w:r>
      <w:r>
        <w:rPr>
          <w:sz w:val="28"/>
          <w:szCs w:val="28"/>
        </w:rPr>
        <w:t>，沉默会被错误解读，进攻是最好的防护，不被污染这质朴，戴上谁的脸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eah .</w:t>
      </w:r>
      <w:r>
        <w:rPr>
          <w:sz w:val="28"/>
          <w:szCs w:val="28"/>
        </w:rPr>
        <w:t>成功不只一种配方，谁要一模一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足够梦想，足够疯狂，也许情况就不一样，自我燃烧不是狂妄，谁要一模一样，突破平凡，突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框框，也许有我就不一样，光，</w:t>
      </w:r>
      <w:r>
        <w:rPr>
          <w:sz w:val="28"/>
          <w:szCs w:val="28"/>
        </w:rPr>
        <w:tab/>
      </w:r>
      <w:r>
        <w:rPr>
          <w:sz w:val="28"/>
          <w:szCs w:val="28"/>
        </w:rPr>
        <w:t>逆风飞翔的凤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光，逆境之中逆生长，逆战一切自信光芒光，逆风飞翔的凤凰，光逆境之中逆生长，光，逆战一切自信光芒，敢于和天再较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我否定就等于投降，就算指指点点不卑不亢，全部自己扛　　要再打一仗　沒有理由要輕易投降　就算被指指點點不卑不亢　堅持自己證明是誰在說謊　　逆轉這形勢拒絕被誰馴養光，逆风飞翔的凤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光，逆境之中逆生长，光，逆战一切自信光芒　逆风飞翔的凤凰，光逆境之中逆生长，光，逆战一切自信光芒，敢于和天再较量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劉瑾軒（真不錯）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小蝸牛總是垂頭喪氣的，辦為他走到哪裡都要背著自己的房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又沉又不自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天，他終於鼓足勇氣準備搬家了，他毫不猶豫地從這個房子逃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。</w:t>
      </w:r>
    </w:p>
    <w:p>
      <w:pPr>
        <w:pStyle w:val="Normal"/>
        <w:ind w:lef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忽然，小蝸牛發現了一個洞，這是小老鼠的家，真不錯，真是舒服自在！不好下雨了，小老鼠的家立刻被水淹啦，我還是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找地方吧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走著走著，小蝸牛發現小雞的家真不錯，可以遮擋迥然風雨，可是，雞媽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咕咕噠，咕咕噠”沒完沒有了地叫，吵得八心煩意亂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啊</w:t>
      </w:r>
      <w:r>
        <w:rPr>
          <w:sz w:val="28"/>
          <w:szCs w:val="28"/>
        </w:rPr>
        <w:t>!</w:t>
      </w:r>
      <w:r>
        <w:rPr>
          <w:sz w:val="28"/>
          <w:szCs w:val="28"/>
        </w:rPr>
        <w:t>小鸟的家真不错，这么高，真安静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不要吃我，不要吃我“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一阵大风吹过来，小蜗牛乘着树叶飘走了，总算有惊无险</w:t>
      </w:r>
      <w:r>
        <w:rPr>
          <w:sz w:val="28"/>
          <w:szCs w:val="28"/>
        </w:rPr>
        <w:t>’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树叶飘啊飘，终于飘到了地上，小蜗牛早已筋疲力尽了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啊！这是什么？怎么这么熟透？？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原来是我的家！钻进去试试。哈哈，真不错！还是我的家最好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04:00Z</dcterms:created>
  <dc:creator>TJDYF-DYBJD</dc:creator>
  <dc:description/>
  <dc:language>en-US</dc:language>
  <cp:lastModifiedBy>TJDYF-DYBJD</cp:lastModifiedBy>
  <dcterms:modified xsi:type="dcterms:W3CDTF">2016-07-13T02:48:17Z</dcterms:modified>
  <cp:revision>3</cp:revision>
  <dc:subject/>
  <dc:title>张翊贇、劉瑾軒（逆态度）表演节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