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问道西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921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109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10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亲情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月 快乐无限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蒲阳镇一街区问道西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3,1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</w:tabs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太太</w:t>
            </w:r>
          </w:p>
        </w:tc>
      </w:tr>
      <w:tr>
        <w:trPr>
          <w:trHeight w:val="19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注：全场参与特价、单品、中药饮片不参加活动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汤臣倍健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i/>
                      <w:i/>
                      <w:i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i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</w:pP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2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、一件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9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折，两件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8.5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折，三件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8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Cs w:val="21"/>
                    </w:rPr>
                    <w:t>、自行制定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66" w:leader="none"/>
                    </w:tabs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买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一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0" w:firstLine="63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：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蛋白粉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4050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）买一送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问道西路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店会员特价品种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和毛利率低于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10%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的不参加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144.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002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王加兰</w:t>
      </w:r>
      <w:r>
        <w:rPr>
          <w:rFonts w:ascii="宋体" w:hAnsi="宋体" w:cs="宋体"/>
          <w:sz w:val="24"/>
          <w:szCs w:val="24"/>
        </w:rPr>
        <w:t xml:space="preserve">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7.13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07-13T02:08:33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