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原员工张杰扣款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原员工张杰于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号辞职，由于公司要于近日发放该员工的工资，经账务部门核实个人欠款还差</w:t>
            </w:r>
            <w:r>
              <w:rPr>
                <w:sz w:val="24"/>
                <w:szCs w:val="20"/>
                <w:lang w:val="en-US" w:eastAsia="zh-CN"/>
              </w:rPr>
              <w:t>37</w:t>
            </w:r>
            <w:r>
              <w:rPr>
                <w:sz w:val="24"/>
                <w:szCs w:val="20"/>
                <w:lang w:val="en-US" w:eastAsia="zh-CN"/>
              </w:rPr>
              <w:t>元。申请将该笔款项从工资中扣除。特此说明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财务通知该员工有个人欠款，同意从工资当中扣除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6.7.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6-07-13T02:11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