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阿胶</w:t>
                  </w:r>
                  <w:r>
                    <w:rPr/>
                    <w:t>贡枣</w:t>
                  </w:r>
                  <w:r>
                    <w:rPr/>
                    <w:t>1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阿胶贡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阿胶贡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阿胶贡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阿胶贡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最高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千林，汤臣倍健，爱司盟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及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大枣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任意搭配，省最低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清凉冲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任意搭配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5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6.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.94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69.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0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宋留艺                             填报日期：</w:t>
      </w:r>
      <w:r>
        <w:rPr>
          <w:rFonts w:cs="宋体;SimSun" w:ascii="宋体;SimSun" w:hAnsi="宋体;SimSun"/>
          <w:sz w:val="18"/>
          <w:szCs w:val="18"/>
        </w:rPr>
        <w:t>201607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cp:keywords/>
  <dc:language>en-US</dc:language>
  <cp:lastModifiedBy>User</cp:lastModifiedBy>
  <dcterms:modified xsi:type="dcterms:W3CDTF">2016-07-12T10:33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