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七月片区考试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夏季常见疾病有哪些：</w:t>
      </w:r>
      <w:r>
        <w:rPr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暑分为哪三类：</w:t>
      </w:r>
      <w:r>
        <w:rPr>
          <w:lang w:val="en-US"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暑的常见因素有哪些：</w:t>
      </w:r>
      <w:r>
        <w:rPr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治疗皮肤过敏的迪皿又名：</w:t>
      </w:r>
      <w:r>
        <w:rPr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常见的皮肤癣类有哪些：</w:t>
      </w:r>
      <w:r>
        <w:rPr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感冒分为哪几种：</w:t>
      </w:r>
      <w:r>
        <w:rPr>
          <w:lang w:val="en-US"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热解毒之最的是：</w:t>
      </w:r>
      <w:r>
        <w:rPr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维生素</w:t>
      </w:r>
      <w:r>
        <w:rPr>
          <w:lang w:val="en-US" w:eastAsia="zh-CN"/>
        </w:rPr>
        <w:t>D</w:t>
      </w:r>
      <w:r>
        <w:rPr>
          <w:lang w:val="en-US" w:eastAsia="zh-CN"/>
        </w:rPr>
        <w:t>的作用是；</w:t>
      </w:r>
      <w:r>
        <w:rPr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藿香正气液区别于藿香正气水特点</w:t>
      </w:r>
      <w:r>
        <w:rPr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不含酒精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口感好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服用方便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对胃刺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列哪些产品可以治疗真菌感染</w:t>
      </w:r>
      <w:r>
        <w:rPr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时脱扑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兰美抒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皮康王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达克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胃肠道感冒可以服用下列哪种药物</w:t>
      </w:r>
      <w:r>
        <w:rPr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藿香正气液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梅苏颗粒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白加黑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芬必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过敏性鼻炎可以用下列哪些药物：</w:t>
      </w:r>
      <w:r>
        <w:rPr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科达琳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息斯敏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辛芩颗粒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护肝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丹皮酚的功效为</w:t>
      </w:r>
      <w:r>
        <w:rPr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消炎止痛</w:t>
      </w:r>
      <w:r>
        <w:rPr>
          <w:rFonts w:cs="Calibri;Arial Rounded MT Bold" w:eastAsia="Calibri;Arial Rounded MT Bold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抗过敏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抗真菌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杀虫止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复方酮康唑乳膏的功效为</w:t>
      </w:r>
      <w:r>
        <w:rPr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抗真菌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皮炎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湿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简述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写出治疗暑热的藿香正气口服液的功能主治以及方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男，</w:t>
      </w:r>
      <w:r>
        <w:rPr>
          <w:lang w:val="en-US" w:eastAsia="zh-CN"/>
        </w:rPr>
        <w:t>38</w:t>
      </w:r>
      <w:r>
        <w:rPr>
          <w:lang w:val="en-US" w:eastAsia="zh-CN"/>
        </w:rPr>
        <w:t>岁，最近老是嗳气，餐后疼痛呈节律性，发现大便有血，经检查，上消化道出血出血，伴胃溃疡，体温正常请写出治疗方案以及饮食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