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太极首届“幸福”儿童诗歌朗诵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增加预赛环节的通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各片区及门店的积极支持配合下，太极首届“幸福”儿童诗歌赛报名人数已达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多人。为了提高本次活动的品质，经公司工会和团委讨论，决定增加预赛环节。预赛环节定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，下午为决赛。凡每位参加诗歌赛的小朋友都必须参加预赛环节，通过了预赛环节的小朋友，才能参加下午的决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所有参与诗歌朗诵比赛的小朋友可参加上午举办的跳蚤市场活动，如未通过预赛的小朋友下午也可观摩决赛。未通过预赛的小朋友如不愿参加跳蚤市场活动和下午观摩活动，也可提前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避行程中的安全风险，片区主管原则上不得以公司名义组队前往活动地点，每位参赛孩子必须有一名法定监护人陪同，参加活动的所有过程安全责任自负，请委婉转告参赛孩子及家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人员较多，公司不安排午餐，请大家自行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通知为员工通知，不得直接转发参赛人，参赛人的具体流程和细则将及时另行通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Administrator</cp:lastModifiedBy>
  <dcterms:modified xsi:type="dcterms:W3CDTF">2016-07-12T10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