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晨淇《三字经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之初，性本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相近，习相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苟不教，性乃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之道，贵已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昔孟母，择邻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不学，断机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窦燕山，有义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五子，名俱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段欧玲《游子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慈母手中线，游子身上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行密密缝，意恐迟迟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言寸草心，报得三春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8:00Z</dcterms:created>
  <dc:creator/>
  <dc:description/>
  <cp:keywords/>
  <dc:language>en-US</dc:language>
  <cp:lastModifiedBy>User</cp:lastModifiedBy>
  <dcterms:modified xsi:type="dcterms:W3CDTF">2016-07-12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