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柳翠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3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3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6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柳翠路店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1369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成药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阿胶</w:t>
                  </w:r>
                  <w:r>
                    <w:rPr/>
                    <w:t>贡枣</w:t>
                  </w:r>
                  <w:r>
                    <w:rPr/>
                    <w:t>200g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阿胶贡枣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0g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阿胶贡枣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0g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阿胶贡枣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0g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阿胶贡枣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0g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最高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0g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一）、千林，汤臣倍健，爱司盟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及以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门店现有单品活动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山东朱氏堂膏药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大枣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任意搭配，省最低价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清凉冲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任意搭配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0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>元</w:t>
            </w:r>
          </w:p>
        </w:tc>
      </w:tr>
      <w:tr>
        <w:trPr>
          <w:trHeight w:val="10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广告品种：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18055,127343,23895,23896,118078,130589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以及超低特价品种不参加省钱活动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5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6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06.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客单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1.94%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69.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.0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利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得低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未达标罚款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销售未达标罚款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填报人： 宋留艺                             填报日期：</w:t>
      </w:r>
      <w:r>
        <w:rPr>
          <w:rFonts w:cs="宋体;SimSun" w:ascii="宋体;SimSun" w:hAnsi="宋体;SimSun"/>
          <w:sz w:val="18"/>
          <w:szCs w:val="18"/>
        </w:rPr>
        <w:t>20160712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59:00Z</dcterms:created>
  <dc:creator>User</dc:creator>
  <dc:description/>
  <cp:keywords/>
  <dc:language>en-US</dc:language>
  <cp:lastModifiedBy>User</cp:lastModifiedBy>
  <dcterms:modified xsi:type="dcterms:W3CDTF">2016-07-12T07:16:00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