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Arial" w:hAnsi="Arial" w:cs="Arial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静夜思</w:t>
      </w:r>
      <w:r>
        <w:rPr>
          <w:rFonts w:ascii="Arial" w:hAnsi="Arial" w:cs="Arial" w:eastAsia="Arial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Arial" w:cs="Arial" w:ascii="Arial" w:hAnsi="Arial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李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center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ascii="Arial" w:hAnsi="Arial" w:cs="Arial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床前明月光，疑是地上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center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ascii="Arial" w:hAnsi="Arial" w:cs="Arial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举头望明月，低头思故乡。</w:t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8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333333"/>
          <w:spacing w:val="0"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07-12T06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