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rFonts w:eastAsia="Times New Roman"/>
        </w:rPr>
        <w:t xml:space="preserve">                                  </w:t>
      </w:r>
      <w:r>
        <w:rPr>
          <w:b/>
          <w:sz w:val="72"/>
          <w:szCs w:val="72"/>
        </w:rPr>
        <w:t>瀑布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  <w:t>还没看见瀑布，</w:t>
      </w:r>
    </w:p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  <w:t>先听见瀑布的声音，</w:t>
      </w:r>
    </w:p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  <w:t>好像叠叠的浪涌上岸滩，</w:t>
      </w:r>
    </w:p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  <w:t>又像阵阵的风吹过松林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  <w:t>山路忽然一转，</w:t>
      </w:r>
    </w:p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  <w:t>啊！望见了瀑布的全身！</w:t>
      </w:r>
    </w:p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  <w:t>这般景象没法比喻，</w:t>
      </w:r>
    </w:p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  <w:t>千丈青山衬着一道白银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  <w:t>站在瀑布脚下仰望，</w:t>
      </w:r>
    </w:p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  <w:t>好伟大呀，一座珍珠的屏！</w:t>
      </w:r>
    </w:p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  <w:t>时时吹来一阵风，</w:t>
      </w:r>
    </w:p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  <w:t>把它吹得如烟，如雾，如尘。</w:t>
      </w:r>
    </w:p>
    <w:p>
      <w:pPr>
        <w:pStyle w:val="Normal"/>
        <w:ind w:firstLine="176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</w:t>
      </w:r>
    </w:p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76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谢檬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13:00Z</dcterms:created>
  <dc:creator>User</dc:creator>
  <dc:description/>
  <cp:keywords/>
  <dc:language>en-US</dc:language>
  <cp:lastModifiedBy>User</cp:lastModifiedBy>
  <dcterms:modified xsi:type="dcterms:W3CDTF">2016-07-12T05:28:00Z</dcterms:modified>
  <cp:revision>1</cp:revision>
  <dc:subject/>
  <dc:title>                                  瀑布</dc:title>
</cp:coreProperties>
</file>