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</w:rPr>
        <w:t xml:space="preserve">              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游子吟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慈母手中线，游子身上衣。</w:t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行密密缝，意恐迟迟归。</w:t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谁言寸草心，报得三春晖。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邱正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28:00Z</dcterms:created>
  <dc:creator>User</dc:creator>
  <dc:description/>
  <cp:keywords/>
  <dc:language>en-US</dc:language>
  <cp:lastModifiedBy>User</cp:lastModifiedBy>
  <dcterms:modified xsi:type="dcterms:W3CDTF">2016-07-12T05:49:00Z</dcterms:modified>
  <cp:revision>1</cp:revision>
  <dc:subject/>
  <dc:title>                             游子吟</dc:title>
</cp:coreProperties>
</file>