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门店购买塑料挂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光华店因中药柜货架端头之前挂的铁钩因比货架本身的长度还长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导致顾客衣服经常被铁挂钩挂坏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综合以上因素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特意申请公司购买塑料条挂钩</w:t>
            </w:r>
            <w:r>
              <w:rPr>
                <w:sz w:val="30"/>
                <w:szCs w:val="30"/>
                <w:lang w:val="en-US" w:eastAsia="zh-CN"/>
              </w:rPr>
              <w:t>(32</w:t>
            </w:r>
            <w:r>
              <w:rPr>
                <w:sz w:val="30"/>
                <w:szCs w:val="30"/>
                <w:lang w:val="en-US" w:eastAsia="zh-CN"/>
              </w:rPr>
              <w:t>条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望批准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7-12T05:20:1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