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</w:t>
      </w: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梅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王安石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墙角数枝梅，凌寒独自开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遥知不是雪，唯有暗香来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Lucida Sans" w:cs="Calibri;Lucida Sans"/>
          <w:b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b/>
          <w:bCs/>
          <w:sz w:val="28"/>
          <w:szCs w:val="28"/>
          <w:lang w:val="en-US" w:eastAsia="zh-CN"/>
        </w:rPr>
        <w:t>朗诵者：骆锐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2T04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