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“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翔凤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4.5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1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5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6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买满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，可以增加客单价。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电通知的重点会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买满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元，满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返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崇都片  翔凤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5730"/>
        <w:rPr/>
      </w:pPr>
      <w:r>
        <w:rPr>
          <w:rFonts w:cs="宋体;SimSun" w:ascii="宋体;SimSun" w:hAnsi="宋体;SimSun"/>
          <w:b/>
          <w:sz w:val="18"/>
          <w:szCs w:val="18"/>
        </w:rPr>
        <w:t>2016.7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7-12T03:45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