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</w:t>
      </w:r>
      <w:r>
        <w:rPr>
          <w:rFonts w:eastAsia="Times New Roman"/>
        </w:rPr>
        <w:t xml:space="preserve"> </w:t>
      </w:r>
      <w:r>
        <w:rPr/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持，撒隆巴斯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15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10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14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19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，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申请购买汤臣倍健系列产品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3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元送汤臣倍健果蔬纤维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瓶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效期，库存有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瓶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0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赠品上次还剩有，无需购买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42.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4.2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499.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杨琼                        填报日期：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7-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5:00Z</dcterms:created>
  <dc:creator>User</dc:creator>
  <dc:description/>
  <cp:keywords/>
  <dc:language>en-US</dc:language>
  <cp:lastModifiedBy>USER</cp:lastModifiedBy>
  <dcterms:modified xsi:type="dcterms:W3CDTF">2016-07-11T16:18:00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