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光华</w:t>
      </w:r>
      <w:r>
        <w:rPr>
          <w:sz w:val="32"/>
          <w:szCs w:val="32"/>
        </w:rPr>
        <w:t>片区</w:t>
      </w:r>
      <w:r>
        <w:rPr>
          <w:sz w:val="32"/>
          <w:szCs w:val="32"/>
          <w:lang w:val="en-US" w:eastAsia="zh-CN"/>
        </w:rPr>
        <w:t>(7.4-7.10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工作总结及</w:t>
      </w:r>
      <w:r>
        <w:rPr>
          <w:sz w:val="32"/>
          <w:szCs w:val="32"/>
          <w:lang w:eastAsia="zh-CN"/>
        </w:rPr>
        <w:t>下</w:t>
      </w:r>
      <w:r>
        <w:rPr>
          <w:sz w:val="32"/>
          <w:szCs w:val="32"/>
        </w:rPr>
        <w:t>周</w:t>
      </w:r>
      <w:r>
        <w:rPr>
          <w:sz w:val="32"/>
          <w:szCs w:val="32"/>
          <w:lang w:val="en-US" w:eastAsia="zh-CN"/>
        </w:rPr>
        <w:t>(7.11-7.17)</w:t>
      </w:r>
      <w:r>
        <w:rPr>
          <w:sz w:val="32"/>
          <w:szCs w:val="32"/>
        </w:rPr>
        <w:t>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4"/>
        <w:gridCol w:w="5184"/>
        <w:gridCol w:w="2439"/>
      </w:tblGrid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周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十二桥店、枣子巷店、浆洗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十二桥店、枣子巷店、浆洗街店巡店工作：（</w:t>
            </w: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门店新会员制度学习抽查，员工熟悉，强调门店多宣传。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新价签张贴的抽查，片、片区门店已打印完，门店陆续张贴，确保新会员日正常运行。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月单品活动及天胶补肾活动抽查：新进员工熟悉度不够，对品种不熟悉。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员工仪容仪表的抽查：员工没有化淡妆，罚款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核片区人员</w:t>
            </w:r>
            <w:r>
              <w:rPr>
                <w:color w:val="000000"/>
                <w:lang w:val="en-US" w:eastAsia="zh-CN"/>
              </w:rPr>
              <w:t>OA</w:t>
            </w:r>
            <w:r>
              <w:rPr>
                <w:color w:val="000000"/>
                <w:lang w:val="en-US" w:eastAsia="zh-CN"/>
              </w:rPr>
              <w:t>系统信息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周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lang w:eastAsia="zh-CN"/>
              </w:rPr>
              <w:t>群和店、光华店、光华村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群和店、光华店、光华村店巡店工作：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eastAsia="zh-CN"/>
              </w:rPr>
              <w:t>）店门前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包有杂物（要求门店每个班安排责任人进行清扫，确保整洁）。（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）光华店医疗器械区有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件货没有上架，门店立即整改，确保店堂内无库存堆积。（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）抽查员工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金牌品种清单，员工熟悉。（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）灭火器上堆积物品，门店立即整改，强调门店安全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报片区门店人员基础信息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统计及审核门店</w:t>
            </w:r>
            <w:r>
              <w:rPr>
                <w:rFonts w:eastAsia="宋体"/>
                <w:lang w:val="en-US" w:eastAsia="zh-CN"/>
              </w:rPr>
              <w:t>4.16-5.30</w:t>
            </w:r>
            <w:r>
              <w:rPr>
                <w:lang w:val="en-US" w:eastAsia="zh-CN"/>
              </w:rPr>
              <w:t>金牌品种提成及分配表上报公司人事部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光华店人员调动申请发公司人事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周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龙路店、温江店、温江同兴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土龙路店、温江店、温江同兴店巡店工作：（</w:t>
            </w: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）收银台有药品和非药品混摆，门店立即整改。（</w:t>
            </w: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）来货票据没有签字和盖章，门店立即整改。（</w:t>
            </w: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）督促门店做好死角卫生（冰箱旁、货架上、空调旁）（</w:t>
            </w: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温江店团购下账的协助。（</w:t>
            </w: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温江同兴店远程处方的电脑顾客使用的位子不方便，提出建议，门店已整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片区门店诗歌赛名单统计及上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片区</w:t>
            </w: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家门店医疗器械自查表的审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光华店消化保健品库存的申请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已完成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周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清江东路店、光华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清江东路店、光华店巡店工作；（</w:t>
            </w: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）门店新价签没有张贴完，强调本周日完成。（</w:t>
            </w: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）补益柜、</w:t>
            </w:r>
            <w:r>
              <w:rPr>
                <w:rFonts w:eastAsia="宋体"/>
                <w:color w:val="000000"/>
                <w:lang w:val="en-US" w:eastAsia="zh-CN"/>
              </w:rPr>
              <w:t>OTC</w:t>
            </w:r>
            <w:r>
              <w:rPr>
                <w:color w:val="000000"/>
                <w:lang w:val="en-US" w:eastAsia="zh-CN"/>
              </w:rPr>
              <w:t>呼吸系统柜积尘，门店立即整改。（</w:t>
            </w: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光华店</w:t>
            </w:r>
            <w:r>
              <w:rPr>
                <w:rFonts w:eastAsia="宋体"/>
                <w:color w:val="000000"/>
                <w:lang w:val="en-US" w:eastAsia="zh-CN"/>
              </w:rPr>
              <w:t>163</w:t>
            </w:r>
            <w:r>
              <w:rPr>
                <w:color w:val="000000"/>
                <w:lang w:val="en-US" w:eastAsia="zh-CN"/>
              </w:rPr>
              <w:t>个保健品活动销售数据的制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核和上报群和店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月活动申请报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协助公司人事部做好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月门店员工工资的讨论并提出建议：由于新修改的工资方案在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月底下发，申请门店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月挑战完成率按门店实际完成率核算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已完成</w:t>
            </w:r>
          </w:p>
        </w:tc>
      </w:tr>
      <w:tr>
        <w:trPr>
          <w:trHeight w:val="7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周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浣花滨河店、光华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浣花滨河店巡店工作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）抽查员工中山中智任务，员工知晓。强调多推荐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门店旧会员权益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版没有丢弃，立即整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光华店帮扶工作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协助门店做好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份单品活动插卡的宣传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观察门店排版的不合理性，没按新老员工进行搭配，门店立即整改（排班表发片区审核）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保健品的陈列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按功效集中陈列），对于大多数消费者来说都是按品牌进行消费，意见反馈到公司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周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周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5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6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营运部值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区培训及店长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区中药袋装培训、参与厂家：江西海尔思、雅培、江中药业、双飞人爽水。召开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店长会议。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营运部值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营运部值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营运部值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光华片区：刘琴英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6.7.10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7-10T13:34:04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