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限时抢购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~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3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9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诺大的海报很吸引过往人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蜜蜂宣传，强有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7.10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4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7-10T13:38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