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奎光路店单店活动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）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29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3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9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03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8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4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8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0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5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.9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.6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7.1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.9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考核对比数据】对比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 xml:space="preserve">日  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259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6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190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68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7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1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9.1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.4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.6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9.6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保健品</w:t>
      </w:r>
      <w:r>
        <w:rPr/>
        <w:t>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安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力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超低价品种销售情况】无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管阻拦不能发放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蜜蜂宣传造势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家助阵，气氛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工熟知活动内容并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崇都片奎光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吴阳</w:t>
      </w:r>
    </w:p>
    <w:p>
      <w:pPr>
        <w:pStyle w:val="Normal"/>
        <w:ind w:firstLine="6207"/>
        <w:rPr/>
      </w:pPr>
      <w:r>
        <w:rPr>
          <w:rFonts w:cs="宋体;SimSun" w:ascii="宋体;SimSun" w:hAnsi="宋体;SimSun"/>
          <w:b/>
          <w:sz w:val="18"/>
          <w:szCs w:val="18"/>
        </w:rPr>
        <w:t>2016.07.1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07-10T12:35:00Z</dcterms:modified>
  <cp:revision>16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