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夏季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进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精美小礼品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惠氏旅行装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多功能抱枕毯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11.4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9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6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7.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</cp:lastModifiedBy>
  <dcterms:modified xsi:type="dcterms:W3CDTF">2016-07-10T08:55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