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一件送一件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美澳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2   31.5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6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对比数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个点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个点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10T04:14:0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