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6679,96130,96120,95937,95863,95304,94655,94164,93496,93495,93494,93490,93487,93484,934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0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