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0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7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店制作店门口灯箱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由于门店的店招灯比较暗，相比同街其它商铺的店招都要暗很多，从远处看都是非常不起眼的，建议像隔壁商铺一样，安装一个挂门口的灯箱，上面备注一个明显的“药”字，以达到良好的视觉效果。来吸引更多的顾客进店。提升效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6-07T14:3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