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115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签发人：李坚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第一批西藏游人员确定的通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及门店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通过大家共同的努力，</w:t>
      </w:r>
      <w:r>
        <w:rPr>
          <w:sz w:val="28"/>
          <w:szCs w:val="28"/>
          <w:lang w:val="en-US" w:eastAsia="zh-CN"/>
        </w:rPr>
        <w:t>1-5</w:t>
      </w:r>
      <w:r>
        <w:rPr>
          <w:sz w:val="28"/>
          <w:szCs w:val="28"/>
          <w:lang w:val="en-US" w:eastAsia="zh-CN"/>
        </w:rPr>
        <w:t>月藏药合计销售：</w:t>
      </w:r>
      <w:r>
        <w:rPr>
          <w:sz w:val="28"/>
          <w:szCs w:val="28"/>
          <w:lang w:val="en-US" w:eastAsia="zh-CN"/>
        </w:rPr>
        <w:t>118.8</w:t>
      </w:r>
      <w:r>
        <w:rPr>
          <w:sz w:val="28"/>
          <w:szCs w:val="28"/>
          <w:lang w:val="en-US" w:eastAsia="zh-CN"/>
        </w:rPr>
        <w:t>万元，在关店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家的情况下，销售基本与去年持平。第一批西藏游名单也呼之欲出。具体如下：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批西藏游时间：</w:t>
      </w:r>
      <w:r>
        <w:rPr>
          <w:sz w:val="28"/>
          <w:szCs w:val="28"/>
          <w:lang w:val="en-US" w:eastAsia="zh-CN"/>
        </w:rPr>
        <w:t>6.24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-6.30</w:t>
      </w:r>
      <w:r>
        <w:rPr>
          <w:sz w:val="28"/>
          <w:szCs w:val="28"/>
          <w:lang w:val="en-US" w:eastAsia="zh-CN"/>
        </w:rPr>
        <w:t>日（为期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天）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店长名单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0815</wp:posOffset>
                </wp:positionH>
                <wp:positionV relativeFrom="paragraph">
                  <wp:posOffset>494030</wp:posOffset>
                </wp:positionV>
                <wp:extent cx="4972050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950"/>
                              <w:gridCol w:w="1440"/>
                              <w:gridCol w:w="1485"/>
                              <w:gridCol w:w="187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藏药销售同比增长率前三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门店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同比增长率情况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店长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川太极人民中路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5.69%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可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去日本，安排第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川太极浆洗街药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7.22%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莫晓菊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一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川太极龙潭西路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2.52%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易永红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去日本，安排第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92.25pt;mso-wrap-distance-left:9pt;mso-wrap-distance-right:9pt;mso-wrap-distance-top:0pt;mso-wrap-distance-bottom:0pt;margin-top:38.9pt;mso-position-vertical-relative:text;margin-left:113.45pt;mso-position-horizontal-relative:page">
                <v:fill opacity="0f"/>
                <v:textbox inset="0in,0in,0in,0in">
                  <w:txbxContent>
                    <w:tbl>
                      <w:tblPr>
                        <w:tblW w:w="783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1950"/>
                        <w:gridCol w:w="1440"/>
                        <w:gridCol w:w="1485"/>
                        <w:gridCol w:w="187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-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藏药销售同比增长率前三名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门店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同比增长率情况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店长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川太极人民中路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5.69%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可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去日本，安排第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川太极浆洗街药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7.22%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莫晓菊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一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川太极龙潭西路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2.52%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易永红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去日本，安排第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8"/>
          <w:lang w:val="en-US" w:eastAsia="zh-CN"/>
        </w:rPr>
      </w:pPr>
      <w:r>
        <w:rPr>
          <w:sz w:val="2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50340</wp:posOffset>
                </wp:positionH>
                <wp:positionV relativeFrom="paragraph">
                  <wp:posOffset>154940</wp:posOffset>
                </wp:positionV>
                <wp:extent cx="4968875" cy="1794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5"/>
                              <w:gridCol w:w="2475"/>
                              <w:gridCol w:w="1667"/>
                              <w:gridCol w:w="1485"/>
                              <w:gridCol w:w="176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藏药销售环比增长率前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门店名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环比增长情况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店长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川太极成华区华泰路药店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5.33%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毛静静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去日本，安排第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川太极大邑县晋原镇内蒙古大道药店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.91%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田兰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一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川太极新乐中街药店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1.54%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建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去日本，安排第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141.3pt;mso-wrap-distance-left:9pt;mso-wrap-distance-right:9pt;mso-wrap-distance-top:0pt;mso-wrap-distance-bottom:0pt;margin-top:12.2pt;mso-position-vertical-relative:text;margin-left:114.2pt;mso-position-horizontal-relative:page">
                <v:fill opacity="0f"/>
                <v:textbox inset="0in,0in,0in,0in">
                  <w:txbxContent>
                    <w:tbl>
                      <w:tblPr>
                        <w:tblW w:w="782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5"/>
                        <w:gridCol w:w="2475"/>
                        <w:gridCol w:w="1667"/>
                        <w:gridCol w:w="1485"/>
                        <w:gridCol w:w="176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-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藏药销售环比增长率前三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门店名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环比增长情况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店长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川太极成华区华泰路药店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5.33%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毛静静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去日本，安排第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川太极大邑县晋原镇内蒙古大道药店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.91%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田兰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一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川太极新乐中街药店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1.54%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建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去日本，安排第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855" w:type="dxa"/>
        <w:jc w:val="left"/>
        <w:tblInd w:w="4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550"/>
        <w:gridCol w:w="1440"/>
        <w:gridCol w:w="1485"/>
        <w:gridCol w:w="1300"/>
      </w:tblGrid>
      <w:tr>
        <w:trPr>
          <w:trHeight w:val="285" w:hRule="atLeast"/>
        </w:trPr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销售额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门店（排除以上获选者）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藏药销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光华村街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64.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明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光华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15.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西部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41.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青羊区十二桥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95.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辜瑞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三、店员名单如下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四、片长名单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02690</wp:posOffset>
                </wp:positionH>
                <wp:positionV relativeFrom="paragraph">
                  <wp:posOffset>85090</wp:posOffset>
                </wp:positionV>
                <wp:extent cx="4886325" cy="4237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423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60"/>
                              <w:gridCol w:w="1080"/>
                              <w:gridCol w:w="1080"/>
                              <w:gridCol w:w="1080"/>
                              <w:gridCol w:w="1365"/>
                              <w:gridCol w:w="1350"/>
                              <w:gridCol w:w="108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6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人藏药销售额排名前四名店员：（含促销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门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门店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人员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月销售金额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光华村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胡艳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979.7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排第二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光华村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梅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222.7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排第三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旗舰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长菊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464.1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一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浆洗街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丽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883.9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一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95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人藏药销售同比增长率排名前三名店员：（含促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门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门店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人员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月销售金额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同比增长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光华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蔡梅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966.9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966960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二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交大三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魏小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847.7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847740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一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崇州中心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凤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480.5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480520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一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695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人藏药销售环比增长率排名前三名店员：（含促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门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门店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人员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月销售金额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环比增长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民丰大道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秀娟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143.6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40.97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一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通盈街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钟友群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18.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40.64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一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华泰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闵腾西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41.9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75.12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一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333.7pt;mso-wrap-distance-left:9pt;mso-wrap-distance-right:9pt;mso-wrap-distance-top:0pt;mso-wrap-distance-bottom:0pt;margin-top:6.7pt;mso-position-vertical-relative:text;margin-left:94.7pt;mso-position-horizontal-relative:page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60"/>
                        <w:gridCol w:w="1080"/>
                        <w:gridCol w:w="1080"/>
                        <w:gridCol w:w="1080"/>
                        <w:gridCol w:w="1365"/>
                        <w:gridCol w:w="1350"/>
                        <w:gridCol w:w="108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66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人藏药销售额排名前四名店员：（含促销）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门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门店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人员名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-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月销售金额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光华村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胡艳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979.7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排第二批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光华村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梅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222.7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排第三批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旗舰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长菊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464.1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一批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浆洗街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丽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883.9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一批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95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人藏药销售同比增长率排名前三名店员：（含促销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门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门店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人员名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-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月销售金额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同比增长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光华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蔡梅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966.9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966960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二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交大三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魏小琴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847.7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847740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一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崇州中心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凤珍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480.5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480520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一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695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人藏药销售环比增长率排名前三名店员：（含促销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门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门店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人员名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-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月销售金额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环比增长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民丰大道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秀娟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143.6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40.97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一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通盈街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钟友群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18.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40.64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一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华泰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闵腾西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41.9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75.12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一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0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4"/>
        <w:gridCol w:w="1559"/>
        <w:gridCol w:w="990"/>
        <w:gridCol w:w="1606"/>
      </w:tblGrid>
      <w:tr>
        <w:trPr>
          <w:trHeight w:val="285" w:hRule="atLeast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完成藏药基础任务门店数占比第一名片长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长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邛崃片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5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第一批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意事项：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上备注为第一批的人员，均为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出发。若店长因为个人原因不能前往的门店，可由店长指定店内藏药销售能手前往，请名单在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前报到营运部品管科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若店员因个人原因不能前往，则取消该店员资格，重新挑选。不愿前往者，请在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前电话通知营运部品管科何莉莎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以上人员依照附表：进藏报名表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格式填写个人信息，在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前发到营运部品管科邮箱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批、第三批时间待营运部通知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进藏行程安排及进藏须知见附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表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第一批进藏行程安排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表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进藏须知及景点介绍</w:t>
      </w:r>
      <w:r>
        <w:rPr>
          <w:sz w:val="28"/>
          <w:szCs w:val="28"/>
          <w:lang w:val="en-US" w:eastAsia="zh-CN"/>
        </w:rPr>
        <w:t>201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表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进藏报名表</w:t>
      </w:r>
      <w:r>
        <w:rPr>
          <w:sz w:val="28"/>
          <w:szCs w:val="28"/>
          <w:lang w:val="en-US" w:eastAsia="zh-CN"/>
        </w:rPr>
        <w:t>2016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12192000" cy="91059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>（神秘的布达拉宫侧面照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12192000" cy="91440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>（美丽的纳木错）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第一批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 西藏游            名单              通知                          </w:t>
      </w:r>
    </w:p>
    <w:p>
      <w:pPr>
        <w:pStyle w:val="Normal"/>
        <w:spacing w:lineRule="exact" w:line="580"/>
        <w:jc w:val="left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太极大药房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营运部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2016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   </w:t>
      </w:r>
    </w:p>
    <w:p>
      <w:pPr>
        <w:pStyle w:val="Normal"/>
        <w:tabs>
          <w:tab w:val="clear" w:pos="420"/>
          <w:tab w:val="left" w:pos="1228" w:leader="none"/>
        </w:tabs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何莉莎</w:t>
      </w:r>
      <w:r>
        <w:rPr>
          <w:rFonts w:ascii="宋体" w:hAnsi="宋体" w:cs="宋体"/>
          <w:b/>
          <w:bCs/>
          <w:sz w:val="24"/>
          <w:szCs w:val="24"/>
        </w:rPr>
        <w:t xml:space="preserve">  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谭莉杨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/>
          <w:sz w:val="24"/>
          <w:szCs w:val="24"/>
        </w:rPr>
        <w:t>（共印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6-07T18:19:00Z</cp:lastPrinted>
  <dcterms:modified xsi:type="dcterms:W3CDTF">2016-06-07T10:2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