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炎炎夏日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预计：芦荟胶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省楼兰灰大枣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个 土鸡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ml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水杯一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花朵朵纸巾一条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预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color w:val="FF0000"/>
                <w:kern w:val="0"/>
                <w:sz w:val="21"/>
                <w:szCs w:val="21"/>
                <w:lang w:eastAsia="zh-CN"/>
              </w:rPr>
              <w:t>这次单店活动预计费用共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125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元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买二增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会员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测试血液循环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微循环血液机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>0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楼兰灰枣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8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水杯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纸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3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150" w:leader="none"/>
                      <w:tab w:val="center" w:pos="3191" w:leader="none"/>
                    </w:tabs>
                    <w:jc w:val="left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  <w:tab/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7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  <w:tab/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月会员特价品种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68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2.5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；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100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8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填报人：易永红                           填报日期： 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16.6.7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个特价品种表格（不要以下特价，同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月会员特价一样）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补肾益寿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涪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5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安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雅培贸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3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番茄红素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g*8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太极天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芦荟超浓缩维生素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华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  <w:r>
              <w:rPr>
                <w:rFonts w:ascii="Arial" w:hAnsi="Arial" w:cs="Arial" w:eastAsia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4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玛咖咀嚼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京优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二增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7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桑葚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西杏林白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12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方多维元素片（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玛特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氏制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斯特凡系列蜂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7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楂曲平胃合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增一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6-06-07T09:42:1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