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07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申请退回团购款垫付费用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/>
              <w:t>万贯实业有限公司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在交大三店团购藿香等消暑产品共计</w:t>
            </w:r>
            <w:r>
              <w:rPr/>
              <w:t>4485.00</w:t>
            </w:r>
            <w:r>
              <w:rPr/>
              <w:t>元（肆仟肆佰捌拾伍元整），交易流水号</w:t>
            </w:r>
            <w:r>
              <w:rPr/>
              <w:t>20981977.</w:t>
            </w:r>
            <w:r>
              <w:rPr/>
              <w:t>因其万贯实业现是对公财务直接汇款，不能先行付款，因此货款由万贯实业有限公司采购（廖代明）私人垫付货款。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万贯实业财务已打款</w:t>
            </w:r>
            <w:r>
              <w:rPr/>
              <w:t>4485.00</w:t>
            </w:r>
            <w:r>
              <w:rPr/>
              <w:t>元到太极大药房财务账上，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代志斌已与太极大药房公司财务张智灵核实确已全款到账。特申请由代志斌代领万贯实业有限公司廖代明垫付的藿香团购款</w:t>
            </w:r>
            <w:r>
              <w:rPr/>
              <w:t>4485.00</w:t>
            </w:r>
            <w:r>
              <w:rPr/>
              <w:t>元（肆仟肆佰捌拾伍元整）。（代志斌民生银行卡号：</w:t>
            </w:r>
            <w:r>
              <w:rPr/>
              <w:t>6226202001363750</w:t>
            </w:r>
            <w:r>
              <w:rPr/>
              <w:t>）本业务情况属实，望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cp:keywords/>
  <dc:language>en-US</dc:language>
  <cp:lastModifiedBy>Administrator</cp:lastModifiedBy>
  <dcterms:modified xsi:type="dcterms:W3CDTF">2016-06-07T08:37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