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炎炎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芦荟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楼兰灰大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 土鸡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个鸡蛋预计费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m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水杯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个水杯预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花朵朵纸巾一条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（纸巾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预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8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.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；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0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6.7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06-07T08:01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