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楼兰灰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 土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花朵朵纸巾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0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6.7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6-07T07:14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