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喜迎端午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.26--5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27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06   32.2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38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易庭丽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5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6-03T02:13:5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