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-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3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端午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.7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7"/>
              <w:gridCol w:w="6948"/>
            </w:tblGrid>
            <w:tr>
              <w:trPr>
                <w:trHeight w:val="398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4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元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抽奖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最多抽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次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一等奖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   洗衣液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二等奖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个  藿香正气水（四川南充制药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等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名  金银花露（湖北宏源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纪念奖不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送小包纸（洗衣液和纸是之前活动剩的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蛋白质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40507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买一赠一（原装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,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金银花露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一瓶，不限购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！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亲情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活动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981.1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.79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.8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173.6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胡建梅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6.06.0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5:00Z</dcterms:created>
  <dc:creator>微软用户</dc:creator>
  <dc:description/>
  <dc:language>en-US</dc:language>
  <cp:lastModifiedBy>Administrator</cp:lastModifiedBy>
  <dcterms:modified xsi:type="dcterms:W3CDTF">2016-06-07T03:42:43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