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3885"/>
        <w:gridCol w:w="1590"/>
      </w:tblGrid>
      <w:tr>
        <w:trPr>
          <w:trHeight w:val="420" w:hRule="atLeast"/>
        </w:trPr>
        <w:tc>
          <w:tcPr>
            <w:tcW w:w="739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Style w:val="Font61"/>
                <w:lang w:val="en-US" w:eastAsia="zh-CN" w:bidi="ar"/>
              </w:rPr>
              <w:t>年关店门店表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确定版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0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店时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黄金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胥家镇重庆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1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三河场镇天海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汇源街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药房金牛区五里墩支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玉双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.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泉驿区同安镇锦绣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白江区华金大道二段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9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外西街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营兴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4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双建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4.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王浩儿街店（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4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盛世花园店（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居竹园店（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0.3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一环路南一段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.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东升镇清泰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.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泰西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.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富民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.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白马寺街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.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滨江东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5.12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羊马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5.12.2</w:t>
            </w: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5.12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乐山翡翠国际店（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5.12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围城北路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6.1.15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2:56Z</dcterms:created>
  <dc:creator>Administrator</dc:creator>
  <dc:description/>
  <dc:language>en-US</dc:language>
  <cp:lastModifiedBy>admin</cp:lastModifiedBy>
  <dcterms:modified xsi:type="dcterms:W3CDTF">2016-06-07T03:56:47Z</dcterms:modified>
  <cp:revision>1</cp:revision>
  <dc:subject/>
  <dc:title>目前已经关店明细：玉双路店、龙泉锦绣店、黄金路店、青白江店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