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3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707515</wp:posOffset>
                </wp:positionV>
                <wp:extent cx="5669915" cy="695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695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1"/>
                              <w:gridCol w:w="2766"/>
                              <w:gridCol w:w="14"/>
                              <w:gridCol w:w="1620"/>
                              <w:gridCol w:w="14"/>
                              <w:gridCol w:w="2764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张蓉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98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-24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执业药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成都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工业职工大学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临床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 xml:space="preserve">03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951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FFFFFF" w:val="clear"/>
                                      <w:lang w:val="en-US" w:eastAsia="zh-CN"/>
                                    </w:rPr>
                                    <w:t>510106198103245124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成都市金牛区星河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栋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单元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2" w:hRule="atLeast"/>
                              </w:trPr>
                              <w:tc>
                                <w:tcPr>
                                  <w:tcW w:w="89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-13" w:firstLine="1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99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至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，就读于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四川省成都卫生学校中西医疗专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至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，就读于成都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工业职工大学临床医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专业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至今，在四川太极大药房连锁有限公司工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547.3pt;mso-wrap-distance-left:9pt;mso-wrap-distance-right:9pt;mso-wrap-distance-top:0pt;mso-wrap-distance-bottom:0pt;margin-top:134.4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9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1"/>
                        <w:gridCol w:w="2766"/>
                        <w:gridCol w:w="14"/>
                        <w:gridCol w:w="1620"/>
                        <w:gridCol w:w="14"/>
                        <w:gridCol w:w="2764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张蓉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98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-24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专科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年限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业药师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成都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工业职工大学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临床医学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 xml:space="preserve">03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 xml:space="preserve">7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951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66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FFFFFF" w:val="clear"/>
                                <w:lang w:val="en-US" w:eastAsia="zh-CN"/>
                              </w:rPr>
                              <w:t>510106198103245124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成都市金牛区星河路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6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栋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单元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楼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7212" w:hRule="atLeast"/>
                        </w:trPr>
                        <w:tc>
                          <w:tcPr>
                            <w:tcW w:w="89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-13" w:firstLine="1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99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至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99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，就读于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四川省成都卫生学校中西医疗专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至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0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，就读于成都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工业职工大学临床医学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专业；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至今，在四川太极大药房连锁有限公司工作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27:00Z</dcterms:created>
  <dc:creator>史努比</dc:creator>
  <dc:description/>
  <dc:language>en-US</dc:language>
  <cp:lastModifiedBy>Administrator</cp:lastModifiedBy>
  <cp:lastPrinted>2016-05-23T15:21:00Z</cp:lastPrinted>
  <dcterms:modified xsi:type="dcterms:W3CDTF">2016-05-23T07:21:24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