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维修天花板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店招年久虫蛀，一号门正上方有一块天花板已经裂开缝隙，有可能随时掉落（请见附件照片），为了顾客和员工安全着想，需要立即维修，经过公司装修组冉杰的指导，经过再三比价，我店已联系好维修的工人，维修费加材料费用共需要</w:t>
            </w:r>
            <w:r>
              <w:rPr/>
              <w:t>200</w:t>
            </w:r>
            <w:r>
              <w:rPr/>
              <w:t>元（贰佰元整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妥否？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6-29T14:14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