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更换质管员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双林店原成药质管员廖梦娇已离职，现申请双林店梅茜为成药质管员处理店上质量管理事务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29T14:09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