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关于处方药销售及处方上传的内部规定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一、处方药销售流程：</w:t>
      </w:r>
    </w:p>
    <w:p>
      <w:pPr>
        <w:pStyle w:val="Normal"/>
        <w:ind w:firstLine="560"/>
        <w:jc w:val="left"/>
        <w:rPr>
          <w:rFonts w:ascii="Arial" w:hAnsi="Arial" w:eastAsia="宋体" w:cs="Aria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处方收集</w:t>
      </w:r>
      <w:r>
        <w:rPr>
          <w:rFonts w:ascii="Arial" w:hAnsi="Arial" w:cs="Arial" w:eastAsia="Arial"/>
          <w:b w:val="false"/>
          <w:bCs/>
          <w:sz w:val="28"/>
          <w:szCs w:val="28"/>
          <w:lang w:val="en-US" w:eastAsia="zh-CN"/>
        </w:rPr>
        <w:t>→</w:t>
      </w:r>
      <w:r>
        <w:rPr>
          <w:rFonts w:ascii="Arial" w:hAnsi="Arial" w:cs="Arial"/>
          <w:b w:val="false"/>
          <w:bCs/>
          <w:sz w:val="28"/>
          <w:szCs w:val="28"/>
          <w:lang w:val="en-US" w:eastAsia="zh-CN"/>
        </w:rPr>
        <w:t>处方（上传）审核</w:t>
      </w:r>
      <w:r>
        <w:rPr>
          <w:rFonts w:ascii="Arial" w:hAnsi="Arial" w:cs="Arial" w:eastAsia="Arial"/>
          <w:b w:val="false"/>
          <w:bCs/>
          <w:sz w:val="28"/>
          <w:szCs w:val="28"/>
          <w:lang w:val="en-US" w:eastAsia="zh-CN"/>
        </w:rPr>
        <w:t>→</w:t>
      </w:r>
      <w:r>
        <w:rPr>
          <w:rFonts w:ascii="Arial" w:hAnsi="Arial" w:cs="Arial"/>
          <w:b w:val="false"/>
          <w:bCs/>
          <w:sz w:val="28"/>
          <w:szCs w:val="28"/>
          <w:lang w:val="en-US" w:eastAsia="zh-CN"/>
        </w:rPr>
        <w:t>（审核通过后）人员调配</w:t>
      </w:r>
      <w:r>
        <w:rPr>
          <w:rFonts w:ascii="Arial" w:hAnsi="Arial" w:cs="Arial" w:eastAsia="Arial"/>
          <w:b w:val="false"/>
          <w:bCs/>
          <w:sz w:val="28"/>
          <w:szCs w:val="28"/>
          <w:lang w:val="en-US" w:eastAsia="zh-CN"/>
        </w:rPr>
        <w:t>→</w:t>
      </w:r>
      <w:r>
        <w:rPr>
          <w:rFonts w:ascii="Arial" w:hAnsi="Arial" w:cs="Arial"/>
          <w:b w:val="false"/>
          <w:bCs/>
          <w:sz w:val="28"/>
          <w:szCs w:val="28"/>
          <w:lang w:val="en-US" w:eastAsia="zh-CN"/>
        </w:rPr>
        <w:t>复核</w:t>
      </w:r>
      <w:r>
        <w:rPr>
          <w:rFonts w:ascii="Arial" w:hAnsi="Arial" w:cs="Arial" w:eastAsia="Arial"/>
          <w:b w:val="false"/>
          <w:bCs/>
          <w:sz w:val="28"/>
          <w:szCs w:val="28"/>
          <w:lang w:val="en-US" w:eastAsia="zh-CN"/>
        </w:rPr>
        <w:t>→</w:t>
      </w:r>
      <w:r>
        <w:rPr>
          <w:rFonts w:ascii="Arial" w:hAnsi="Arial" w:cs="Arial"/>
          <w:b w:val="false"/>
          <w:bCs/>
          <w:sz w:val="28"/>
          <w:szCs w:val="28"/>
          <w:lang w:val="en-US" w:eastAsia="zh-CN"/>
        </w:rPr>
        <w:t>下账发药、完善处方签字</w:t>
      </w:r>
      <w:r>
        <w:rPr>
          <w:rFonts w:ascii="Arial" w:hAnsi="Arial" w:cs="Arial" w:eastAsia="Arial"/>
          <w:b w:val="false"/>
          <w:bCs/>
          <w:sz w:val="28"/>
          <w:szCs w:val="28"/>
          <w:lang w:val="en-US" w:eastAsia="zh-CN"/>
        </w:rPr>
        <w:t>→</w:t>
      </w:r>
      <w:r>
        <w:rPr>
          <w:rFonts w:ascii="Arial" w:hAnsi="Arial" w:cs="Arial"/>
          <w:b w:val="false"/>
          <w:bCs/>
          <w:sz w:val="28"/>
          <w:szCs w:val="28"/>
          <w:lang w:val="en-US" w:eastAsia="zh-CN"/>
        </w:rPr>
        <w:t>处方留存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宋体" w:cs="Aria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Arial" w:hAnsi="Arial" w:cs="Arial"/>
          <w:b w:val="false"/>
          <w:bCs/>
          <w:sz w:val="28"/>
          <w:szCs w:val="28"/>
          <w:lang w:val="en-US" w:eastAsia="zh-CN"/>
        </w:rPr>
        <w:t>注意事项：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顾客购买处方药，营业员应主动询问并收集处方；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处方经执业药师（在店或远程执业药师）审核后方能调配；审核通过后在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val="en-US" w:eastAsia="zh-CN"/>
        </w:rPr>
        <w:t>远程视频摄像范围外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在药师审核处写上审方药师姓名。比如：远程张蓉审方，则审方处写“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val="en-US" w:eastAsia="zh-CN"/>
        </w:rPr>
        <w:t>张蓉（远程）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”；若门店药师当场审方，则处方不用上传，药师本人直接签字。比如：红星店执业药师谢玉涛上班时门店收到处方，谢玉涛当场审方，本人在审核处签名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处方必须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val="en-US" w:eastAsia="zh-CN"/>
        </w:rPr>
        <w:t>单张上传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不能几张处方同时上传等待远程药师审核；一次远程，上传一张处方；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处方上传点击“拍照”后请稍等片刻，网络传输有一定时间差，不要重复拍照；远程药师审方反馈也有一定时间差，请耐心等待；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处方必须单张上传，多张处方同时上传远程药师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val="en-US" w:eastAsia="zh-CN"/>
        </w:rPr>
        <w:t>不予审核通过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；门店也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val="en-US" w:eastAsia="zh-CN"/>
        </w:rPr>
        <w:t>不能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在视频远程时手拿一叠处方站在摄像范围内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等待上传的处方，若审核、调配、复核、发药任一处已有签字， 则视为再次超量购买，远程药师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val="en-US" w:eastAsia="zh-CN"/>
        </w:rPr>
        <w:t>不予审核通过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顾客提供的就医药品清单不能作为处方上传（就医药品清单明确标注“双处方”且医院未调配发药的除外，可以上传），远程药师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val="en-US" w:eastAsia="zh-CN"/>
        </w:rPr>
        <w:t>不予审核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通过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升级系统后，远程审方过程中无论门店是否拿起听筒，远程药师端均能听见门店声音，看见门店视频图像，整个</w:t>
      </w:r>
      <w:r>
        <w:rPr>
          <w:rFonts w:ascii="宋体" w:hAnsi="宋体" w:cs="宋体"/>
          <w:b/>
          <w:bCs w:val="false"/>
          <w:color w:val="FF0000"/>
          <w:sz w:val="28"/>
          <w:szCs w:val="28"/>
          <w:lang w:val="en-US" w:eastAsia="zh-CN"/>
        </w:rPr>
        <w:t>审方过程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后台</w:t>
      </w:r>
      <w:r>
        <w:rPr>
          <w:rFonts w:ascii="宋体" w:hAnsi="宋体" w:cs="宋体"/>
          <w:b/>
          <w:bCs w:val="false"/>
          <w:color w:val="FF0000"/>
          <w:sz w:val="28"/>
          <w:szCs w:val="28"/>
          <w:lang w:val="en-US" w:eastAsia="zh-CN"/>
        </w:rPr>
        <w:t>自动录像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b/>
          <w:bCs w:val="false"/>
          <w:color w:val="FF0000"/>
          <w:sz w:val="28"/>
          <w:szCs w:val="28"/>
          <w:lang w:val="en-US" w:eastAsia="zh-CN"/>
        </w:rPr>
        <w:t>请门店在远程审方过程中注意言行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升级后的远程审方、咨询只能由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val="en-US" w:eastAsia="zh-CN"/>
        </w:rPr>
        <w:t>执业药师端取消、挂断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在远程药师审核通过后，门店人员方能进行调配等流程。完成销售后请在处方调配、复核、发药对应处签字，留存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同一张处方不得多次上传，反复销售！！！！否则视为违规销售行为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网络故障时执业药师请通过微信、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QQ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等方式审核门店上传的并给出审核意见，门店根据执业药师审核意见进行销售。待网络恢复正常后，及时上传，审核通过后完成下账、补签字等系统操作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普通处方有效期为开具处方日起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有效，请门店及时上传处方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处方药销售做好《门店处方药销售登记》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质管部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Arial" w:hAnsi="Arial" w:cs="Arial"/>
      <w:color w:val="FF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Administrator</dc:creator>
  <dc:description/>
  <dc:language>en-US</dc:language>
  <cp:lastModifiedBy>lenovo</cp:lastModifiedBy>
  <cp:lastPrinted>2016-04-21T13:42:00Z</cp:lastPrinted>
  <dcterms:modified xsi:type="dcterms:W3CDTF">2016-06-28T08:16:38Z</dcterms:modified>
  <cp:revision>60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