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75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8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72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5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4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-5.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6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6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7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-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50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6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8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6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2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70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9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5.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6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6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7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钙尔奇软胶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货品充足，活动品种在门口陈列较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药监联检未有良好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头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电话通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球烘托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6.06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8T02:29:01Z</dcterms:modified>
  <cp:revision>1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