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5.26--6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4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9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55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825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7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30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8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6-27T16:1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