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6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3987.4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3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398.7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已核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06-26T12:30:4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