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6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3987.47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36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398.7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6-26T07:33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