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06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调到都江堰店上班，工号未调整好，造成未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贾静  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6-06-25T12:2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