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大邑子龙店申请开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大邑子龙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达成一笔荷香正气液销售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864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083959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顾客需要能够抵税的发票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8640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：藿香正气口服液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祥业机械铸造有限公司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915101297253572263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大邑县新场镇桐林工业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028-8835492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大邑交银兴民村镇银行营业部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8016  2160  2018  01  0000  964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子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秀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6-25T11:48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