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陈周碧盘点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科店陈周碧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未按公司规定流程离职，因当时未出门店盘点赔付金额，现门店各项赔付已核算清楚。该员工实际赔付金额为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，现申请陈周碧的盘点和效期赔付金额</w:t>
            </w:r>
            <w:r>
              <w:rPr>
                <w:sz w:val="28"/>
                <w:lang w:val="en-US" w:eastAsia="zh-CN"/>
              </w:rPr>
              <w:t>711.4</w:t>
            </w:r>
            <w:r>
              <w:rPr>
                <w:sz w:val="28"/>
                <w:lang w:val="en-US" w:eastAsia="zh-CN"/>
              </w:rPr>
              <w:t>元在其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的工资中扣除，妥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6-24T10:28:4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