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考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6.21-6.22</w:t>
      </w:r>
      <w:r>
        <w:rPr/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8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2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5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~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0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20.7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活动满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后就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元可以促进再次消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中山中智买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比较吸引顾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保健品类部分品种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8.5</w:t>
      </w:r>
      <w:r>
        <w:rPr>
          <w:rFonts w:ascii="宋体;SimSun" w:hAnsi="宋体;SimSun" w:cs="宋体;SimSun"/>
          <w:b/>
          <w:szCs w:val="21"/>
        </w:rPr>
        <w:t>折买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力度比较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气氛较好，店外因城管严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6-23T13:32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