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香皂盒或刀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淘米篓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- 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26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6.2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6-23T12:45:57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