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维修节能灯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雷雨天气导致节能灯损坏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根，</w:t>
            </w:r>
            <w:r>
              <w:rPr>
                <w:sz w:val="28"/>
                <w:lang w:eastAsia="zh-CN"/>
              </w:rPr>
              <w:t>导致门店夜间照明受影响，特申请维修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6-06T09:25:3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