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7.6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5.3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33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7.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7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23T12:26:28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