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杨科调整为景中店店长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景中店店长易庭丽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产子休假至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述职，因其在哺乳期难以全力以赴开展工作，故对景中店工作做出调整。景中店营业员杨科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进入公司，于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参加公司见习店长训练营，积极上进，在实际工作中完全胜任店长工作职责，现申请杨科同志为景中店店长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妥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都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  <w:p>
            <w:pPr>
              <w:pStyle w:val="Normal"/>
              <w:ind w:right="560" w:firstLine="7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9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6-06-23T09:0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