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46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22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特价、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2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6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4%   75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6-06-21T02:49:1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