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顺和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六月专场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6.9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 、自然之宝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，买二送一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超低特价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386.76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6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.91   34.5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141.5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3  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③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2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江月红</w:t>
      </w:r>
      <w:r>
        <w:rPr>
          <w:rFonts w:ascii="宋体" w:hAnsi="宋体" w:cs="宋体"/>
          <w:sz w:val="18"/>
          <w:szCs w:val="18"/>
        </w:rPr>
        <w:t xml:space="preserve"> 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6.6.1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06-22T08:23:14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