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.6.21-6.2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1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43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2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25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益力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氨糖，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飞检原因，很多活动是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6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3T08:22:15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