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清江东路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亲情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933.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232.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6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.2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293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634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39.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98.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2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46.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1.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6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0.2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78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5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3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3.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.8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.4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1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）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/20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46.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1.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0.29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26-5.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3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78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5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4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3.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89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4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  <w:lang w:val="en-US" w:eastAsia="zh-CN"/>
        </w:rPr>
        <w:t>1.</w:t>
      </w:r>
      <w:r>
        <w:rPr>
          <w:rFonts w:ascii="宋体" w:hAnsi="宋体" w:cs="宋体"/>
          <w:b/>
          <w:szCs w:val="21"/>
          <w:lang w:val="en-US" w:eastAsia="zh-CN"/>
        </w:rPr>
        <w:t>买省再送劵很实用，力度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发宣传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爆炸签装饰活动商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让员工熟记及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>片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清江东路    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6-23T07:49:17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